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RƯỜNG ĐẠI HỌC DUY TÂN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189865</wp:posOffset>
                </wp:positionV>
                <wp:extent cx="93599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4.95pt" to="125.65pt,14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KHOA ĐIỀU DƯỠNG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KẾ HOẠCH THI THỰC TẬP TỐT NGHIỆP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ỚP K22YDD (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159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INH VIÊ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hời gian thi: </w:t>
      </w:r>
      <w:r>
        <w:rPr>
          <w:rFonts w:cs="Times New Roman" w:ascii="Times New Roman" w:hAnsi="Times New Roman"/>
          <w:sz w:val="26"/>
          <w:szCs w:val="26"/>
          <w:lang w:val="en-US"/>
        </w:rPr>
        <w:t>Từ 07h00 đến 17h00 ngày 08/05/2020 và từ 07h00 đến 17h00 ngày 09/05/202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ịa điểm thi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hòng 403, 404 – cơ sở 03 Quang Tru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Hình thức thi: </w:t>
      </w:r>
      <w:r>
        <w:rPr>
          <w:rFonts w:cs="Times New Roman" w:ascii="Times New Roman" w:hAnsi="Times New Roman"/>
          <w:sz w:val="26"/>
          <w:szCs w:val="26"/>
          <w:lang w:val="en-US"/>
        </w:rPr>
        <w:t>Thi chạy trạm, gồm 3 trạm kỹ thuật khác nhau được chỉ định ngẫu nhiên ở mỗi phò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 Thời gian thực hiện ở 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ỗi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trạm là 1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út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không bao gồm chuẩn bị dụng cụ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 trình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ôn </w:t>
      </w:r>
      <w:r>
        <w:rPr>
          <w:rFonts w:cs="Times New Roman" w:ascii="Times New Roman" w:hAnsi="Times New Roman"/>
          <w:b/>
          <w:sz w:val="26"/>
          <w:szCs w:val="26"/>
        </w:rPr>
        <w:t>thi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iêm tĩnh mạch thuốc bộ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y băng vết thương nhiễm khuẩ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ăn qua sonde dạ dà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yền dịch kim luồ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ểu thường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úc rửa bàng qua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RƯỞNG KHOA</w:t>
        <w:tab/>
        <w:tab/>
        <w:tab/>
        <w:tab/>
        <w:t xml:space="preserve">BỘ MÔ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ĐIỀU DƯỠNG CƠ BẢ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ab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.VnArabia" w:hAnsi=".VnArabia" w:cs=".VnArab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6:00Z</dcterms:created>
  <dc:creator>ADMIN</dc:creator>
  <dc:description/>
  <dc:language>en-US</dc:language>
  <cp:lastModifiedBy>TTTH</cp:lastModifiedBy>
  <dcterms:modified xsi:type="dcterms:W3CDTF">2020-05-05T07:26:00Z</dcterms:modified>
  <cp:revision>2</cp:revision>
  <dc:subject/>
  <dc:title/>
</cp:coreProperties>
</file>